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left"/>
        <w:rPr/>
      </w:pPr>
      <w:r>
        <w:rPr/>
        <w:t xml:space="preserve">от 12 июля  2012 года                                                                   </w:t>
        <w:tab/>
        <w:tab/>
        <w:t xml:space="preserve">                        № 287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2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2 год, утвержденный решением Думы Белоярского района от 30 ноября 2011 года № 204 «Об утверждении  </w:t>
      </w:r>
      <w:r>
        <w:rPr/>
        <w:t xml:space="preserve">прогнозного плана (программы) приватизации имущества, находящегося в собственности Белоярского района, на 2012 год»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2 году»: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а) пункт 2.1 «Недвижимое имущество» дополнить позициями 20-21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ая линия электропередач 0,4 киловатт, протяженностью 732,5 метров, расположенные по адресу: Тюменская область, Ханты-Мансийский автономный округ – Югра, город Белоярский, поселок Озер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. Индивидуальная жилая застройка села Казым. Инженерные сети (1 очередь строительства), протяженностью 585 метров, расположенная по адресу: Тюменская область, Ханты-Мансийский автономный округ – Югра, Белоярский район, село Каз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2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б) пункт 2.2 «Движимое имущество» дополнить позициями 10-24 следующего содержа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газонаполнительного оборудования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есы медицинские РП-150МГ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гидроиспытания и дегазации баллон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т оборудования для наполнения баллон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нок для слива газа из баллонов емкостью 50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слива газа из 27-литровых баллон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наполнения баллонов объемом 27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наполнения баллонов объемом 50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нок замены запорных устрой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40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1514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514555, регистрационный знак Х702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2, год выпуска 1992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О111ОВ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0990, год выпуска 199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099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49199, регистрационный знак Х585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099, год выпуска 199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099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49196, регистрационный знак Х614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362 КО 520, год выпуска 199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</w:t>
            </w:r>
            <w:r>
              <w:rPr>
                <w:color w:val="000000"/>
                <w:lang w:val="en-US"/>
              </w:rPr>
              <w:t>VL</w:t>
            </w:r>
            <w:r>
              <w:rPr>
                <w:color w:val="000000"/>
              </w:rPr>
              <w:t>52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регистрационный знак О139НС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100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54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1, год выпуска 1992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705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ММЗ-4505, год выпуска 199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49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131А УМП350, год выпуска 198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55НО8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КРАЗ-65101 ППУ1600/100, год выпуска 199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118340100217573, регистрационный знак Х664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362 КО-424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791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КАМАЗ-551110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en-US"/>
              </w:rPr>
              <w:t>XTC</w:t>
            </w:r>
            <w:r>
              <w:rPr>
                <w:color w:val="000000"/>
              </w:rPr>
              <w:t>55111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2091754, регистрационный знак Х602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131 ВС 222-01, год выпуска 1991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589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лугодие 2012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2:00Z</dcterms:created>
  <dc:creator>Юридический отдел</dc:creator>
  <dc:description/>
  <cp:keywords/>
  <dc:language>en-US</dc:language>
  <cp:lastModifiedBy>Веретельник К.Э.</cp:lastModifiedBy>
  <cp:lastPrinted>2012-04-04T18:36:00Z</cp:lastPrinted>
  <dcterms:modified xsi:type="dcterms:W3CDTF">2012-07-12T04:29:00Z</dcterms:modified>
  <cp:revision>4</cp:revision>
  <dc:subject/>
  <dc:title> </dc:title>
</cp:coreProperties>
</file>